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2645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  <w:t>Администрация Ленинградской области</w:t>
      </w:r>
    </w:p>
    <w:p>
      <w:pPr>
        <w:pStyle w:val="Normal"/>
        <w:jc w:val="center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  <w:t xml:space="preserve">КОМИТЕТ </w:t>
      </w:r>
    </w:p>
    <w:p>
      <w:pPr>
        <w:pStyle w:val="Normal"/>
        <w:jc w:val="center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  <w:t>ОБЩЕГО И ПРОФЕССИОНАЛЬНОГО ОБРАЗОВАНИЯ</w:t>
      </w:r>
    </w:p>
    <w:p>
      <w:pPr>
        <w:pStyle w:val="Normal"/>
        <w:jc w:val="center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365F91"/>
          <w:sz w:val="28"/>
          <w:szCs w:val="22"/>
          <w:lang w:eastAsia="en-US"/>
        </w:rPr>
      </w:pPr>
      <w:r>
        <w:rPr>
          <w:rFonts w:eastAsia="Calibri"/>
          <w:b/>
          <w:color w:val="365F91"/>
          <w:sz w:val="28"/>
          <w:szCs w:val="22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color w:val="365F91"/>
          <w:sz w:val="24"/>
          <w:szCs w:val="22"/>
          <w:lang w:eastAsia="en-US"/>
        </w:rPr>
      </w:pPr>
      <w:r>
        <w:rPr>
          <w:rFonts w:eastAsia="Calibri"/>
          <w:b/>
          <w:color w:val="365F91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365F91"/>
          <w:sz w:val="24"/>
          <w:szCs w:val="22"/>
          <w:lang w:eastAsia="en-US"/>
        </w:rPr>
      </w:pPr>
      <w:r>
        <w:rPr>
          <w:rFonts w:eastAsia="Calibri"/>
          <w:color w:val="365F91"/>
          <w:sz w:val="24"/>
          <w:szCs w:val="22"/>
          <w:lang w:eastAsia="en-US"/>
        </w:rPr>
        <w:t>_______________________№ ___________________</w:t>
      </w:r>
    </w:p>
    <w:p>
      <w:pPr>
        <w:pStyle w:val="Normal"/>
        <w:rPr>
          <w:rFonts w:eastAsia="Calibri"/>
          <w:color w:val="365F91"/>
          <w:sz w:val="24"/>
          <w:szCs w:val="22"/>
          <w:lang w:eastAsia="en-US"/>
        </w:rPr>
      </w:pPr>
      <w:r>
        <w:rPr>
          <w:rFonts w:eastAsia="Calibri"/>
          <w:color w:val="365F91"/>
          <w:sz w:val="24"/>
          <w:szCs w:val="22"/>
          <w:lang w:eastAsia="en-US"/>
        </w:rPr>
      </w:r>
    </w:p>
    <w:p>
      <w:pPr>
        <w:pStyle w:val="Normal"/>
        <w:rPr>
          <w:rFonts w:eastAsia="Calibri"/>
          <w:color w:val="365F91"/>
          <w:sz w:val="24"/>
          <w:szCs w:val="22"/>
          <w:lang w:eastAsia="en-US"/>
        </w:rPr>
      </w:pPr>
      <w:r>
        <w:rPr>
          <w:rFonts w:eastAsia="Calibri"/>
          <w:color w:val="365F91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365F91"/>
          <w:sz w:val="22"/>
          <w:szCs w:val="22"/>
          <w:lang w:val="en-US" w:eastAsia="en-US"/>
        </w:rPr>
      </w:pPr>
      <w:r>
        <w:rPr>
          <w:rFonts w:eastAsia="Calibri"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20955</wp:posOffset>
                </wp:positionV>
                <wp:extent cx="32067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.65pt" to="45.85pt,1.65pt" ID="Прямая соединительная линия 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21590</wp:posOffset>
                </wp:positionV>
                <wp:extent cx="0" cy="272415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.7pt" to="20.65pt,23.1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655</wp:posOffset>
                </wp:positionH>
                <wp:positionV relativeFrom="paragraph">
                  <wp:posOffset>21590</wp:posOffset>
                </wp:positionV>
                <wp:extent cx="32067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1.7pt" to="487.85pt,1.7pt" ID="Прямая соединительная линия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0775</wp:posOffset>
                </wp:positionH>
                <wp:positionV relativeFrom="paragraph">
                  <wp:posOffset>20955</wp:posOffset>
                </wp:positionV>
                <wp:extent cx="0" cy="272415"/>
                <wp:effectExtent l="5080" t="0" r="5080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1.65pt" to="488.25pt,23.0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сударственной итоговой аттест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единого государстве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градской области в основной период в 2023 году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</w:t>
      </w:r>
      <w:r>
        <w:rPr>
          <w:bCs/>
          <w:sz w:val="28"/>
          <w:szCs w:val="28"/>
        </w:rPr>
        <w:t>190/1512</w:t>
      </w:r>
      <w:r>
        <w:rPr>
          <w:sz w:val="28"/>
          <w:szCs w:val="28"/>
        </w:rPr>
        <w:t xml:space="preserve"> (далее - Порядок проведения государственной итоговой аттестации</w:t>
      </w:r>
      <w:r>
        <w:rPr>
          <w:rFonts w:cs="Arial"/>
          <w:sz w:val="28"/>
          <w:szCs w:val="28"/>
        </w:rPr>
        <w:t>)</w:t>
      </w:r>
      <w:r>
        <w:rPr>
          <w:sz w:val="28"/>
          <w:szCs w:val="28"/>
        </w:rPr>
        <w:t xml:space="preserve">, приказом Министерства просвещения Российской Федерации и Федеральной службы по надзору в сфере образования и науки от 16 ноября 2022 года № 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, письмами Федеральной службы по надзору в сфере образования и науки от 1 февраля 2023 года № </w:t>
      </w:r>
      <w:r>
        <w:rPr>
          <w:bCs/>
          <w:sz w:val="28"/>
          <w:szCs w:val="28"/>
        </w:rPr>
        <w:t xml:space="preserve">04-31, 14 апреля 2023 года № 04-103 </w:t>
      </w:r>
      <w:r>
        <w:rPr>
          <w:sz w:val="28"/>
          <w:szCs w:val="28"/>
        </w:rPr>
        <w:t xml:space="preserve">о направлении </w:t>
      </w:r>
      <w:r>
        <w:rPr>
          <w:sz w:val="28"/>
          <w:szCs w:val="28"/>
          <w:lang w:bidi="ru-RU"/>
        </w:rPr>
        <w:t>методических документов, рекомендуемых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23 год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исьмом Управления организации и проведения государственной итоговой аттестации от 13 апреля 2023 года № 10-155 </w:t>
      </w:r>
      <w:r>
        <w:rPr>
          <w:sz w:val="28"/>
          <w:szCs w:val="28"/>
        </w:rPr>
        <w:t xml:space="preserve">о направлении графика обработки экзаменационных материалов основного периода проведения государственной итоговой аттестации по образовательным программам среднего общего образования в 2023 году, </w:t>
      </w:r>
      <w:r>
        <w:rPr>
          <w:bCs/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-851" w:leader="none"/>
          <w:tab w:val="left" w:pos="-14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567"/>
        <w:jc w:val="both"/>
        <w:rPr/>
      </w:pPr>
      <w:r>
        <w:rPr/>
        <w:t>1. Провести государственную итоговую аттестацию по образовательным программам среднего общего образования в форме единого государственного экзамена (далее – ЕГЭ) в Ленинградской области в основной период в 2023 году: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1. Для лиц, указанных в пунктах 6, 10 и 13 Порядка </w:t>
      </w:r>
      <w:r>
        <w:rPr>
          <w:sz w:val="28"/>
          <w:szCs w:val="28"/>
        </w:rPr>
        <w:t>проведения государственной итоговой аттестаци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6 мая (пятница) – география, литература, химия;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9 мая (понедельник) – русский язык;</w:t>
      </w:r>
    </w:p>
    <w:p>
      <w:pPr>
        <w:pStyle w:val="1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1 июня (четверг) – ЕГЭ по математике базового уровня, ЕГЭ по математике профильного уровня;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 июня (понедельник) – история, физика;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 июня (четверг) – обществознание;</w:t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3 июня (вторник) – иностранные языки (английский, французский, немецкий, испанский, китайский) (за исключением раздела «Говорение»), биология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17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юня (пятница) – иностранные языки (английский, французский, немецкий, испанский, китайский) (раздел «Говорение»);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117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юня (суббота) – иностранные языки (английский, французский, немецкий, испанский, китайский) (раздел «Говорение»)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7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юня (понедельник) – информатика и информационно-коммуникационные технологии;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1177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юня (вторник) – информатика и информационно-коммуникационные технологии.</w:t>
      </w:r>
    </w:p>
    <w:p>
      <w:pPr>
        <w:pStyle w:val="1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я лиц, указанных в пунктах 45, 47, 51 Порядка </w:t>
      </w:r>
      <w:r>
        <w:rPr>
          <w:sz w:val="28"/>
          <w:szCs w:val="28"/>
        </w:rPr>
        <w:t>проведения государственной итоговой аттестаци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юня (четверг) - русский язык;</w:t>
      </w:r>
    </w:p>
    <w:p>
      <w:pPr>
        <w:pStyle w:val="1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3 июня (пятница) – география, литература, иностранные языки (английский, французский, немецкий, испанский, китайский) (раздел «Говорение»);</w:t>
      </w:r>
    </w:p>
    <w:p>
      <w:pPr>
        <w:pStyle w:val="1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6 июня (понедельник) – ЕГЭ по математике базового уровня, ЕГЭ по математике профильного уровня;</w:t>
      </w:r>
    </w:p>
    <w:p>
      <w:pPr>
        <w:pStyle w:val="1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7 июня (вторник) - иностранные языки (английский, французский, немецкий, испанский, китайский) (за исключением раздела «Говорение»), биология, информатика и информационно-коммуникационные технологии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юня (среда) – обществознание, химия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юня (четверг) - история, физика;</w:t>
      </w:r>
    </w:p>
    <w:p>
      <w:pPr>
        <w:pStyle w:val="1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 июля </w:t>
      </w:r>
      <w:r>
        <w:rPr>
          <w:color w:val="000000"/>
          <w:sz w:val="28"/>
          <w:szCs w:val="28"/>
          <w:lang w:bidi="ru-RU"/>
        </w:rPr>
        <w:t>(суббота) - по всем учебным предмета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твердить график контроля проведения технической готовности пунктов проведения экзаменов по технологии передачи экзаменационных материалов по сети «Интернет», печати полного комплекта экзаменационных материалов в аудитории, сканирования экзаменационных материалов в аудитории и штабе пунктов проведения экзаменов при проведении государственной итоговой аттестации по образовательным программам среднего общего образования в форме ЕГЭ в Ленинградской области в основной период в 2023 год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Утвердить график регламентных сроков контроля проведения технической готовности пунктов проведения экзаменов и отображения статусов в мониторинге пунктов проведения экзаменов по технологии передачи экзаменационных материалов по сети «Интернет», печати полного комплекта экзаменационных материалов в аудитории, сканирования экзаменационных материалов в аудитории и штабе пунктов проведения экзаменов при проведении государственной итоговой аттестации по образовательным программам среднего общего образования в форме ЕГЭ в Ленинградской области в основной период в 2023 году согласно приложению 2 к настоящему распоряж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 Утвердить график обеспечения подготовки работы региональных предметных комиссий по проверке развернутых ответов участников ЕГЭ по соответствующим учебным предметам, предметам при проведении государственной итоговой аттестации по образовательным программам среднего общего образования в форме ЕГЭ в Ленинградской области в основной период в 2023 году согласно приложению 3 к настоящему распоряж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 Утвердить график работы региональных предметных комиссий по проверке развернутых ответов участников ЕГЭ по соответствующим учебным предметам при проведении государственной итоговой аттестации по образовательным программам среднего общего образования в форме ЕГЭ в Ленинградской области в основной период в 2023 году согласно приложению 4 к настоящему распоряжени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6. Сектору государственной итоговой аттестации (Шарая Е.Г.):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6.1. Обеспечить своевременное ознакомление участников ЕГЭ с результатами экзаменов по всем учебным предметам в установленные Порядком проведения государственной итоговой аттестации сроки, в том числе информирование участников экзаменов о дате официального опубликования результатов ЕГЭ.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6.2. Обеспечить функционирование конфликтной комиссии в установленные Порядком проведения государственной итоговой аттестации сроки.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6.3. Обеспечить функционирование региональных предметных комиссий в период с 26 мая по 1 июля 2023 года.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6.4. Организовать прием заявлений и документов участников ЕГЭ на повторное участие в государственной итоговой аттестации по образовательным программам среднего общего образования (далее – государственная итоговая аттестация) в форме ЕГЭ в резервные дни основного периода и дополнительный период в Ленинградской области в 2023 году.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7. Государственному бюджетному учреждению Ленинградской области «Информационный центр оценки качества образования» (Грозная И.Н.):</w:t>
      </w:r>
    </w:p>
    <w:p>
      <w:pPr>
        <w:pStyle w:val="Style17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Обеспечить </w:t>
      </w:r>
      <w:r>
        <w:rPr>
          <w:bCs/>
          <w:sz w:val="28"/>
          <w:szCs w:val="28"/>
        </w:rPr>
        <w:t>в установленные сроки</w:t>
      </w:r>
      <w:r>
        <w:rPr>
          <w:sz w:val="28"/>
          <w:szCs w:val="28"/>
        </w:rPr>
        <w:t xml:space="preserve"> организационно-технологическое сопровождение проведения государственной итоговой аттестации в форме ЕГЭ в Ленинградской области в основной период в 2023 году в соответствии с Порядком проведения государственной итоговой аттестации, письмами Федеральной службы по надзору в сфере образования и науки от 1 февраля 2023 года № </w:t>
      </w:r>
      <w:r>
        <w:rPr>
          <w:bCs/>
          <w:sz w:val="28"/>
          <w:szCs w:val="28"/>
        </w:rPr>
        <w:t xml:space="preserve">04-31, 14 апреля 2023 года № 04-103 </w:t>
      </w:r>
      <w:r>
        <w:rPr>
          <w:sz w:val="28"/>
          <w:szCs w:val="28"/>
        </w:rPr>
        <w:t xml:space="preserve">о направлении </w:t>
      </w:r>
      <w:r>
        <w:rPr>
          <w:sz w:val="28"/>
          <w:szCs w:val="28"/>
          <w:lang w:bidi="ru-RU"/>
        </w:rPr>
        <w:t>методических документов, рекомендуемых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23 год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исьмом Управления организации и проведения государственной итоговой аттестации от 13 апреля 2023 года № 10-155 </w:t>
      </w:r>
      <w:r>
        <w:rPr>
          <w:sz w:val="28"/>
          <w:szCs w:val="28"/>
        </w:rPr>
        <w:t xml:space="preserve">о направлении графика обработки экзаменационных материалов основного периода проведения государственной итоговой аттестации по образовательным программам среднего общего образования в 2023 году, </w:t>
      </w:r>
      <w:r>
        <w:rPr>
          <w:bCs/>
          <w:sz w:val="28"/>
          <w:szCs w:val="28"/>
        </w:rPr>
        <w:t>в том числе: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автоматизированное распределение участников и лиц, привлекаемых к проведению государственной итоговой аттестации, по аудиториям пунктов проведения экзаменов,  общественных наблюдателей по соответствующему учебному предмету;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подготовку и передачу в органы местного самоуправления, осуществляющие управление в сфере образования, по защищенной сети передачи конфиденциальной информации «Региональный центр обработки информации - пункты проведения экзаменов» о назначении на экзамены сотрудников пунктов проведения экзаменов, членов государственной экзаменационной комиссии, общественных наблюдателей по соответствующему учебному предмету;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работу горячей линии информационно-технологического сопровождения пунктов проведения экзаменов;</w:t>
      </w:r>
    </w:p>
    <w:p>
      <w:pPr>
        <w:pStyle w:val="TextBodyIndent"/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ое сопровождение работы региональных предметных комиссий, региональной конфликтной комиссии.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7.2. Создать условия для работы региональных предметных комиссий, региональной конфликтной комиссии на базе государственного бюджетного учреждения Ленинградской области «Информационный центр оценки качества образования» в период с 26 мая по 3 июля 2023 года согласно приложению 4 к настоящему распоряжению.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7.3. Обеспечить технологическое сопровождение по работе с протоколами результатов ЕГЭ в день получения протоколов с результатами ЕГЭ на техническом портале по подготовке и проведению ЕГЭ, в том числе: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незамедлительно направлять электронные протоколы с результатами ЕГЭ в день получения протоколов в государственную экзаменационную 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ю государственной итоговой аттестации по образовательным программам среднего общего образования в Ленинградской области;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подготовить электронные протоколы с результатами ЕГЭ и в течение одного календарного дня, следующего за днем получения результатов централизованной проверки экзаменационных работ ЕГЭ по конкретному учебному предмету,  провести  мероприятия по передаче электронных протоколов с результатами ЕГЭ по каждому общеобразовательному предмету, утвержденных государственной экзаменационной комиссие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ю государственной  итоговой аттестации по образовательным программам среднего общего образования в Ленинградской области, в органы местного управления, осуществляющие управление в сфере образования по защищенной сети передачи конфиденциальной информации «Региональный центр обработки информации - пункты проведения экзаменов»;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провести первичную статистическую обработку для получения данных и представление в комитет общего и профессионального образования Ленинградской области, государственную экзаменационную 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ю государственной  итоговой аттестации по образовательным программам среднего общего образования в Ленинградской области по каждому общеобразовательному предмету (количество участников экзаменов, в том числе, количество и процент набравших минимальное количество баллов ЕГЭ, количество и процент не набравших минимальное количество баллов ЕГЭ, количество и данные участников ЕГЭ, набравших 81-100 баллов, список  результатов экзаменов, требующих отмены с указанием причины).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7.4. Произвести оплату лиц, привлекаемых к проведению ЕГЭ, из средств областного бюджета, предусмотренных на проведение государственной итоговой аттестации по образовательным программам среднего общего образования, в соответствии с постановлением Правительства Ленинградской области от 30 марта 2018 года № 114 «Об утверждении положений о размере и порядке выплаты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Ленинградской области».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7.5. Подготовить статистические материалы по итогам проведения ЕГЭ, статистические материалы для подготовки отчетов в Федеральное государственное бюджетное учреждение «Федеральный институт педагогических измерений» в срок до 17 июля 2023 года.</w:t>
      </w:r>
    </w:p>
    <w:p>
      <w:pPr>
        <w:pStyle w:val="TextBodyIndent"/>
        <w:spacing w:before="0" w:after="0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ому автономному образовательному учреждению дополнительного профессионального образования «Ленинградский областной институт развития образования» (Ковальчук О.В.) создать условия для работы региональных предметных комиссий на базе учреждения в период с 2 по 5 июня 2023 года согласно приложению 4 к настоящему распоряжению.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9. Государственному бюджетному учреждению дополнительного образования «Ленинградский областной центр развития творчества одаренных детей и юношества «Интеллект» (Рочев Д.И.) создать условия для работы региональных предметных комиссий на базе учреждения в период с 27 мая по 20 июня 2023 года согласно приложению 4 к настоящему распоряжению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>10. Рекомендовать руководителям органов местного самоуправления Ленинградской области, осуществляющих управление в сфере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 Осуществить контроль за подготовкой пунктов проведения экзаменов при проведении государственной итоговой аттестация в форме ЕГЭ в Ленинградской области в основной период в 2023 году и обеспечить их функционирование, обеспечение необходимых условий проведения ЕГЭ в соответствии с Порядком проведения государственной итоговой аттестации, письмами Федеральной службы по надзору в сфере образования и науки от 1 февраля 2023 года № </w:t>
      </w:r>
      <w:r>
        <w:rPr>
          <w:bCs/>
          <w:sz w:val="28"/>
          <w:szCs w:val="28"/>
        </w:rPr>
        <w:t xml:space="preserve">04-31, 14 апреля 2023 года № 04-103 </w:t>
      </w:r>
      <w:r>
        <w:rPr>
          <w:sz w:val="28"/>
          <w:szCs w:val="28"/>
        </w:rPr>
        <w:t xml:space="preserve">о направлении </w:t>
      </w:r>
      <w:r>
        <w:rPr>
          <w:sz w:val="28"/>
          <w:szCs w:val="28"/>
          <w:lang w:bidi="ru-RU"/>
        </w:rPr>
        <w:t>методических документов, рекомендуемых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23 год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Согласовать с территориальными службами обеспечение бесперебойного энергоснабжения образовательных организаций – пунктов проведения экзам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3. Согласовать схемы взаимодействия с территориальными подразделениями Министерства внутренних дел, учреждениями здравоохранения в целях обеспечения безопасности при проведении ЕГЭ и сохранности здоровья участников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Обеспечить организацию членов государственной экзаменационной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ю государственной итоговой аттестации по образовательным программам среднего общего образования в Ленинградской области по присутствию в пунктах проведения экзаменов, а также доставке экзаменационных материалов в государственное бюджетное учреждение Ленинградской области  «Информационный центр оценки качества образования» на хранение 9, 21 июня, 3 июля 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Обеспечить в период проведения экзаменов информирование выпускников прошлых лет - </w:t>
      </w:r>
      <w:r>
        <w:rPr>
          <w:bCs/>
          <w:sz w:val="28"/>
          <w:szCs w:val="28"/>
        </w:rPr>
        <w:t xml:space="preserve">участников </w:t>
      </w:r>
      <w:r>
        <w:rPr>
          <w:sz w:val="28"/>
          <w:szCs w:val="28"/>
        </w:rPr>
        <w:t xml:space="preserve">ЕГЭ по вопросам организации и проведения ЕГЭ, в том числе о месте и времени проведения экзаменов, а также </w:t>
      </w:r>
      <w:r>
        <w:rPr>
          <w:bCs/>
          <w:sz w:val="28"/>
          <w:szCs w:val="28"/>
        </w:rPr>
        <w:t xml:space="preserve">ознакомление  участников экзаменов с полученными ими результатами </w:t>
      </w:r>
      <w:r>
        <w:rPr>
          <w:sz w:val="28"/>
          <w:szCs w:val="28"/>
        </w:rPr>
        <w:t>ЕГЭ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зднее двух рабочих дней со дня их утверждения председателем государственной экзаменационной комиссии Ленинградской области</w:t>
      </w:r>
      <w:r>
        <w:rPr>
          <w:bCs/>
          <w:sz w:val="28"/>
          <w:szCs w:val="28"/>
        </w:rPr>
        <w:t xml:space="preserve">, с выдачей </w:t>
      </w:r>
      <w:r>
        <w:rPr>
          <w:sz w:val="28"/>
          <w:szCs w:val="28"/>
        </w:rPr>
        <w:t>выписки из протокола с результатами ЕГЭ по соответствующему общеобразовательному предм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</w:t>
      </w:r>
      <w:r>
        <w:rPr>
          <w:bCs/>
          <w:sz w:val="28"/>
          <w:szCs w:val="28"/>
        </w:rPr>
        <w:t xml:space="preserve">Обеспечить в установленные Порядком проведения </w:t>
      </w:r>
      <w:r>
        <w:rPr>
          <w:sz w:val="28"/>
          <w:szCs w:val="28"/>
        </w:rPr>
        <w:t>государственной итоговой аттестации</w:t>
      </w:r>
      <w:r>
        <w:rPr>
          <w:bCs/>
          <w:sz w:val="28"/>
          <w:szCs w:val="28"/>
        </w:rPr>
        <w:t xml:space="preserve"> сроки прием от </w:t>
      </w:r>
      <w:r>
        <w:rPr>
          <w:sz w:val="28"/>
          <w:szCs w:val="28"/>
        </w:rPr>
        <w:t xml:space="preserve">выпускников прошлых лет - </w:t>
      </w:r>
      <w:r>
        <w:rPr>
          <w:bCs/>
          <w:sz w:val="28"/>
          <w:szCs w:val="28"/>
        </w:rPr>
        <w:t xml:space="preserve">участников </w:t>
      </w:r>
      <w:r>
        <w:rPr>
          <w:sz w:val="28"/>
          <w:szCs w:val="28"/>
        </w:rPr>
        <w:t xml:space="preserve">ЕГЭ апелляции о несогласии с выставленными баллами и передачу в день приема апелляции в конфликтную комиссию Ленинградской области, информирование </w:t>
      </w:r>
      <w:r>
        <w:rPr>
          <w:bCs/>
          <w:sz w:val="28"/>
          <w:szCs w:val="28"/>
        </w:rPr>
        <w:t>о времени, месте и порядке рассмотрения апелля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руководителям образовательных организаций - пунктов проведения экзаменов при проведении государственной итоговой аттестация в форме ЕГЭ в Ленинградской области в основной период в 2023 году подготовить пункты проведения экзаменов и обеспечить их функционирование, необходимые условия проведения ЕГЭ в соответствии с Порядком проведения государственной итоговой аттестации, письмами Федеральной службы по надзору в сфере образования и науки от 1 февраля 2023 года № </w:t>
      </w:r>
      <w:r>
        <w:rPr>
          <w:bCs/>
          <w:sz w:val="28"/>
          <w:szCs w:val="28"/>
        </w:rPr>
        <w:t xml:space="preserve">04-31, 14 апреля 2023 года № 04-103 </w:t>
      </w:r>
      <w:r>
        <w:rPr>
          <w:sz w:val="28"/>
          <w:szCs w:val="28"/>
        </w:rPr>
        <w:t xml:space="preserve">о направлении </w:t>
      </w:r>
      <w:r>
        <w:rPr>
          <w:sz w:val="28"/>
          <w:szCs w:val="28"/>
          <w:lang w:bidi="ru-RU"/>
        </w:rPr>
        <w:t>методических документов, рекомендуемых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23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 Руководителям образовательных организаций, расположенных на территории Ленинград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 Под роспись информировать своих работников, привлекаемых к проведению государственной итоговой аттестации, о сроках, местах и Порядке проведения государственной итоговой аттестации, в том числе о ведении в пунктах проведения экзаменов и аудиториях видеозаписи, об основаниях для удаления из пунктов проведения экзаменов, о применении мер дисциплинарного и административного воздействия в отношении лиц, привлекаемых к проведению государственной итоговой аттестации и нарушивших установленный Порядок проведения государственной итоговой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2. Обеспечить явку педагогических работников и осуществлять контроль за участием своих работников в проведении государственной итоговой аттеста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ов государственной экзаменационной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государственной итоговой аттестации в Ленинградской области, сотрудников пунктов проведения экзаменов в пункты проведения экзаменов согласно расписанию экзамен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конфликтной комиссии в установленные Порядком проведения государственной итоговой аттестации сроки по месту работы конфликт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ов региональных предметных комиссий при проведении государственной итоговой аттестации в форме ЕГЭ согласно графику работы предметных комис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3. Организовать доставку в пункты проведения экзаменов участников экзаменов в соответствии с требованиями безопасности и сопровождение назначенными ответственными педагогическими работниками образовательных организаций участников экзаменов до пунктов проведения экзаменов и обр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4. Обеспечить в период проведения экзаменов информирование участников экзаменов, их родителей (законных представителей) по вопросам организации и проведения ЕГЭ, в том числе о месте и времени проведения экзаменов, а также </w:t>
      </w:r>
      <w:r>
        <w:rPr>
          <w:bCs/>
          <w:sz w:val="28"/>
          <w:szCs w:val="28"/>
        </w:rPr>
        <w:t xml:space="preserve">ознакомление  участников экзаменов с полученными ими результатами </w:t>
      </w:r>
      <w:r>
        <w:rPr>
          <w:sz w:val="28"/>
          <w:szCs w:val="28"/>
        </w:rPr>
        <w:t>ЕГЭ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зднее двух рабочих дней со дня их утверждения председателем государственной экзаменационной комиссии Ленинградской области</w:t>
      </w:r>
      <w:r>
        <w:rPr>
          <w:bCs/>
          <w:sz w:val="28"/>
          <w:szCs w:val="28"/>
        </w:rPr>
        <w:t xml:space="preserve">, с выдачей </w:t>
      </w:r>
      <w:r>
        <w:rPr>
          <w:sz w:val="28"/>
          <w:szCs w:val="28"/>
        </w:rPr>
        <w:t>выписки из протокола с результатами ЕГЭ по соответствующему общеобразовательному предмету с информацией о полученных им количестве первичных и итоговых баллов ЕГЭ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5. </w:t>
      </w:r>
      <w:r>
        <w:rPr>
          <w:bCs/>
          <w:sz w:val="28"/>
          <w:szCs w:val="28"/>
        </w:rPr>
        <w:t xml:space="preserve">Обеспечить от участников </w:t>
      </w:r>
      <w:r>
        <w:rPr>
          <w:sz w:val="28"/>
          <w:szCs w:val="28"/>
        </w:rPr>
        <w:t xml:space="preserve">ЕГЭ, не явившихся на экзамен по уважительной причине, </w:t>
      </w:r>
      <w:r>
        <w:rPr>
          <w:bCs/>
          <w:sz w:val="28"/>
          <w:szCs w:val="28"/>
        </w:rPr>
        <w:t xml:space="preserve">прием подтверждающих </w:t>
      </w:r>
      <w:r>
        <w:rPr>
          <w:sz w:val="28"/>
          <w:szCs w:val="28"/>
        </w:rPr>
        <w:t>документов, и их передачу в государственную экзаменационную комиссию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ю государственной итоговой аттестации по образовательным программам среднего общего образования в Ленинградской области в течение двух рабочих дней после проведения экзамена.</w:t>
      </w:r>
    </w:p>
    <w:p>
      <w:pPr>
        <w:pStyle w:val="Normal"/>
        <w:tabs>
          <w:tab w:val="clear" w:pos="720"/>
          <w:tab w:val="left" w:pos="10080" w:leader="none"/>
          <w:tab w:val="left" w:pos="10200" w:leader="none"/>
        </w:tabs>
        <w:ind w:right="12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6. Обеспечить в установленные Порядком проведения </w:t>
      </w:r>
      <w:r>
        <w:rPr>
          <w:sz w:val="28"/>
          <w:szCs w:val="28"/>
        </w:rPr>
        <w:t>итоговой аттестации</w:t>
      </w:r>
      <w:r>
        <w:rPr>
          <w:bCs/>
          <w:sz w:val="28"/>
          <w:szCs w:val="28"/>
        </w:rPr>
        <w:t xml:space="preserve"> сроки прием от участников </w:t>
      </w:r>
      <w:r>
        <w:rPr>
          <w:sz w:val="28"/>
          <w:szCs w:val="28"/>
        </w:rPr>
        <w:t xml:space="preserve">ЕГЭ апелляции о несогласии с выставленными баллами и передачу в день приема апелляции в конфликтную комиссию Ленинградской области, а также информирование </w:t>
      </w:r>
      <w:r>
        <w:rPr>
          <w:bCs/>
          <w:sz w:val="28"/>
          <w:szCs w:val="28"/>
        </w:rPr>
        <w:t>о времени, месте и порядке рассмотрения апелляции.</w:t>
      </w:r>
    </w:p>
    <w:p>
      <w:pPr>
        <w:pStyle w:val="Normal"/>
        <w:tabs>
          <w:tab w:val="clear" w:pos="720"/>
          <w:tab w:val="left" w:pos="10080" w:leader="none"/>
          <w:tab w:val="left" w:pos="10200" w:leader="none"/>
        </w:tabs>
        <w:ind w:right="12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распоряжения возложить на начальника департамента надзора, контроля, оценки качества и правового обеспечения в сфере образования комитета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800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председателя комитета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TextBody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И.А. Голубев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443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right="20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ind w:right="20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9ptBold">
    <w:name w:val="Style 9 pt Bold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List">
    <w:name w:val="Normal List"/>
    <w:basedOn w:val="Normal"/>
    <w:qFormat/>
    <w:pPr>
      <w:widowControl w:val="false"/>
      <w:tabs>
        <w:tab w:val="clear" w:pos="720"/>
        <w:tab w:val="left" w:pos="1415" w:leader="none"/>
      </w:tabs>
      <w:suppressAutoHyphens w:val="true"/>
      <w:overflowPunct w:val="false"/>
      <w:autoSpaceDE w:val="false"/>
      <w:ind w:left="1415" w:hanging="284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8:29:00Z</dcterms:created>
  <dc:creator>КОПО ЛО</dc:creator>
  <dc:description/>
  <cp:keywords/>
  <dc:language>en-US</dc:language>
  <cp:lastModifiedBy>Елена Григорьевна Шарая</cp:lastModifiedBy>
  <cp:lastPrinted>2023-05-02T18:05:00Z</cp:lastPrinted>
  <dcterms:modified xsi:type="dcterms:W3CDTF">2023-05-24T10:33:00Z</dcterms:modified>
  <cp:revision>416</cp:revision>
  <dc:subject>EGE</dc:subject>
  <dc:title>РАСПОРЯЖЕНИЕ_ОБ ОРГАНИЗАЦИИ ППЭ_ ЕГЭ_2013</dc:title>
</cp:coreProperties>
</file>